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95" w:leader="none"/>
        </w:tabs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170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  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Овчинникова Н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Овчинникова Николая Андреевича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вчинников Н.А.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47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1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законного требования сотрудника полиции о прохождении медицинского освидетельствования на состояние опьянения, будучи не имеющим права управления транспортными средствами, чем нарушил п. 2.3.2 Правил дорожного движения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вчинников Н.А. в судебном заседании с правонарушением согласился полностью, вину признал, в содеянном раскаялся, пояснил, что ему стыдно за свое поведение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Овчинникова Н.А. в совершении правонарушения, предусмотренного ст. 12.26 ч.2 КоАП РФ, представлены следующие документы: протокол об административном правонаруше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 об отстранении от управления транспортным средством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 освидетельствования на состояние алкогольного опьянения, с которым Овчинников Н.А. был не согласен; результат освидетельствования на бумажном носителе, согласно которому у Овчинников Н.А. в выдыхаемом воздухе установлено 1,227 мг/л; протокол о направлении на медицинское освидетельствование на состояние опьянения 86 Н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вчинников Н.А. от прохождения медицинского освидетельствования на состояние опьянения отказался; протокол о задержании транспортного средства; рапорт сотрудника полиции; справка инспектора по ИАЗ ОГИБДД УМВД России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 и другие материалы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Овчинникова Н.А. в совершении административного правонарушения, предусмотренного ч. 2 ст. 12.2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Овчинникова Н.А. суд квалифицирует по ч. 2 ст. 12.26 КоАП РФ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находит оснований для назначения Казакова А.С. наказания в виде административного штрафа, поскольку обстоятельств, препятствующих назначению наказания в виде административного ареста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вчинникова Николая Андреевича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.е. с </w:t>
      </w:r>
      <w:r>
        <w:rPr>
          <w:rStyle w:val="CatTimegrp20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М.Б. Бордунов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9rplc40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70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21rplc19">
    <w:name w:val="cat-CarMakeModel grp-21 rplc-19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CarNumbergrp22rplc21">
    <w:name w:val="cat-CarNumber grp-22 rplc-21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Timegrp20rplc36">
    <w:name w:val="cat-Time grp-20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